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INSPECTION ACADEMIQUE DES YVELINES                     </w:t>
        <w:tab/>
        <w:tab/>
        <w:tab/>
      </w:r>
      <w:r>
        <w:rPr>
          <w:b/>
          <w:bCs/>
          <w:sz w:val="26"/>
        </w:rPr>
        <w:t>ETATS DES SERVICES DE REMPLACEMEN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2"/>
        </w:rPr>
        <w:t xml:space="preserve">DP1-A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 xml:space="preserve">DP1-B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N° de Sécurité Soc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-15875</wp:posOffset>
                </wp:positionV>
                <wp:extent cx="471805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 : …………………………….  Prénom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rconscription de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ole de rattachement : Maternelle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    Elémentaire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 Primaire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cole : ……………………… Commune :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119.5pt;mso-wrap-distance-left:9.05pt;mso-wrap-distance-right:9.05pt;mso-wrap-distance-top:0pt;mso-wrap-distance-bottom:0pt;margin-top:-1.25pt;mso-position-vertical-relative:text;margin-left:18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 : …………………………….  Prénom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rconscription de </w:t>
                      </w:r>
                      <w:r>
                        <w:rPr>
                          <w:b/>
                          <w:bCs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ole de rattachement : Maternelle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    Elémentaire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 Primaire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cole : ……………………… Commune :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lang w:val="de-DE"/>
        </w:rPr>
        <w:t xml:space="preserve">DP1-C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  <w:lang w:val="de-DE"/>
        </w:rPr>
        <w:tab/>
        <w:t xml:space="preserve">DP1-D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>_  _   _   _   _   _   _   _   _   _   _   _   _  Clé  _  _</w: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5025</wp:posOffset>
                </wp:positionH>
                <wp:positionV relativeFrom="paragraph">
                  <wp:posOffset>142240</wp:posOffset>
                </wp:positionV>
                <wp:extent cx="2660650" cy="833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37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is de :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IL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         BDM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65.65pt;mso-wrap-distance-left:9.05pt;mso-wrap-distance-right:9.05pt;mso-wrap-distance-top:0pt;mso-wrap-distance-bottom:0pt;margin-top:11.2pt;mso-position-vertical-relative:text;margin-left:5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is de :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IL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         BDM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DP1-E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  <w:lang w:val="de-DE"/>
        </w:rPr>
        <w:tab/>
        <w:t xml:space="preserve">DP1-F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7677150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Absences :                                        Motifs</w:t>
                              <w:tab/>
                              <w:tab/>
                              <w:tab/>
                              <w:tab/>
                              <w:t>Absences :                                        Moti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u……………au………………     ……………………………       Du……….……au………………    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u……………au………………     ……………………………       Du………….…au………………    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5pt;height:64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Absences :                                        Motifs</w:t>
                        <w:tab/>
                        <w:tab/>
                        <w:tab/>
                        <w:tab/>
                        <w:t>Absences :                                        Motif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u……………au………………     ……………………………       Du……….……au………………     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u……………au………………     ……………………………       Du………….…au………………    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7175</wp:posOffset>
                </wp:positionH>
                <wp:positionV relativeFrom="paragraph">
                  <wp:posOffset>107950</wp:posOffset>
                </wp:positionV>
                <wp:extent cx="21907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ercredis travaillés de l’école où s’effectue le rem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8.5pt;mso-position-vertical-relative:text;margin-left:620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ercredis travaillés de l’école où s’effectue le rempla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64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953"/>
        <w:gridCol w:w="1057"/>
        <w:gridCol w:w="1310"/>
        <w:gridCol w:w="1744"/>
        <w:gridCol w:w="2396"/>
        <w:gridCol w:w="1500"/>
        <w:gridCol w:w="246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ronologiqu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.....au..…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de l’enseignant remplacé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tif de l’absen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die, maternité, stages, etc …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uotité de servic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réciser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 de l’éco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éciser  Elémentaire ou Maternelle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Distance aller </w:t>
            </w:r>
            <w:r>
              <w:rPr>
                <w:sz w:val="22"/>
              </w:rPr>
              <w:t>en Km entre l’école de rattachement  et l’école du remplacement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ignature </w:t>
            </w:r>
            <w:r>
              <w:rPr>
                <w:sz w:val="22"/>
              </w:rPr>
              <w:t xml:space="preserve"> du ou de la directrice de l’école où s’effectue le remplacement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Temps Ple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Temps parti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in ou après-midi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ttre une croix si nécess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é exact le :</w:t>
        <w:tab/>
        <w:tab/>
        <w:tab/>
        <w:tab/>
        <w:tab/>
        <w:tab/>
        <w:tab/>
        <w:tab/>
        <w:tab/>
        <w:t xml:space="preserve">  Certifié exact et transmis le</w:t>
      </w:r>
    </w:p>
    <w:p>
      <w:pPr>
        <w:pStyle w:val="Heading1"/>
        <w:rPr/>
      </w:pPr>
      <w:r>
        <w:rPr/>
        <w:t>Signature de l’enseignant</w:t>
        <w:tab/>
        <w:tab/>
        <w:tab/>
        <w:tab/>
        <w:tab/>
        <w:tab/>
        <w:tab/>
        <w:tab/>
        <w:t xml:space="preserve">  Nom et signature de l’IEN concerné :</w:t>
      </w:r>
    </w:p>
    <w:p>
      <w:pPr>
        <w:pStyle w:val="Normal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sz w:val="18"/>
        </w:rPr>
        <w:t xml:space="preserve">NB : Cet imprimé devra être complété par l’enseignant, BDM ou ZIL, systématiquement après chaque période de remplacement et </w:t>
      </w:r>
      <w:r>
        <w:rPr>
          <w:b/>
          <w:bCs/>
          <w:sz w:val="18"/>
        </w:rPr>
        <w:t>devra être adressé le dernier jour de chaque mois</w:t>
      </w:r>
      <w:r>
        <w:rPr>
          <w:sz w:val="18"/>
        </w:rPr>
        <w:t xml:space="preserve"> au service gestionnaire, </w:t>
      </w:r>
      <w:r>
        <w:rPr>
          <w:b/>
          <w:bCs/>
          <w:sz w:val="18"/>
        </w:rPr>
        <w:t>par la voie hiérarchique</w:t>
      </w:r>
      <w:r>
        <w:rPr>
          <w:sz w:val="18"/>
        </w:rPr>
        <w:t>.</w:t>
      </w:r>
    </w:p>
    <w:sectPr>
      <w:type w:val="nextPage"/>
      <w:pgSz w:orient="landscape" w:w="16838" w:h="11906"/>
      <w:pgMar w:left="357" w:right="17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7:00Z</dcterms:created>
  <dc:creator> roche</dc:creator>
  <dc:description/>
  <cp:keywords/>
  <dc:language>en-US</dc:language>
  <cp:lastModifiedBy>ATICE BM</cp:lastModifiedBy>
  <cp:lastPrinted>2015-09-01T14:37:00Z</cp:lastPrinted>
  <dcterms:modified xsi:type="dcterms:W3CDTF">2015-09-01T12:41:00Z</dcterms:modified>
  <cp:revision>10</cp:revision>
  <dc:subject/>
  <dc:title>DIPER1-A    o</dc:title>
</cp:coreProperties>
</file>